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Протокол рассмотрения заявок на участие в открытом аукционе в электронной форме </w:t>
      </w:r>
      <w:r>
        <w:rPr>
          <w:b/>
          <w:color w:val="0070C0"/>
          <w:sz w:val="20"/>
          <w:szCs w:val="20"/>
        </w:rPr>
        <w:t>№ 11-АУКЦ/16</w:t>
      </w:r>
    </w:p>
    <w:p>
      <w:pPr>
        <w:pStyle w:val="Heading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оборудования для мойки и дезинфекции с принадлежностями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0070C0"/>
          <w:sz w:val="20"/>
          <w:szCs w:val="20"/>
        </w:rPr>
        <w:t>«10» августа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0"/>
          <w:szCs w:val="20"/>
        </w:rPr>
        <w:t>Извещение и документация о проведении открытого аукциона в электронной форме № 11-АУКЦ/16 на право заключить договор на поставку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рудования для мойки и дезинфекции с принадлежностями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>19.07.2016 г. (№ 31603900270)</w:t>
      </w:r>
      <w:r>
        <w:rPr>
          <w:b/>
          <w:sz w:val="20"/>
          <w:szCs w:val="20"/>
        </w:rPr>
        <w:t>,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также на электронной торговой площадке http://utp.sberbank-ast.ru/.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479 от 19.07.2016 г.) в составе: 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378950" cy="199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126"/>
                              <w:gridCol w:w="60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вгений Радионович Саратов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технического от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лена Дмитриевна Павлю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ститель главного врача по работе со средним медицинским персоналом и эпидемиологическим вопросам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ия Ивановна Комельк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Юрисконсульт отдела по обеспечению государственного заказ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кономист отдела по обеспечению государственного заказ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талья Сергеевна Кудрявце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ст ЦПМУ и ДМ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ьга Александровна Павлух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ст ЦПМУ и ДМ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157.25pt;mso-wrap-distance-left:9pt;mso-wrap-distance-right:9pt;mso-wrap-distance-top:0pt;mso-wrap-distance-bottom:0pt;margin-top:7.4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81"/>
                        <w:gridCol w:w="2126"/>
                        <w:gridCol w:w="6095"/>
                        <w:gridCol w:w="2268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вгений Радионович Саратов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технического от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лена Дмитриевна Павлю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ного врача по работе со средним медицинским персоналом и эпидемиологическим вопросам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ия Ивановна Комельк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рисконсульт отдела по обеспечению государственного заказ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номист отдела по обеспечению государственного заказ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талья Сергеевна Кудрявце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ст ЦПМУ и ДМ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ьга Александровна Павлух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ст ЦПМУ и ДМ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елькова М.И. уполномочена Председателя комиссии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оборудование для мойки и дезинфекции с принадлежностями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 xml:space="preserve">Характеристики и количество поставляемого оборудования: </w:t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</w:t>
      </w:r>
    </w:p>
    <w:tbl>
      <w:tblPr>
        <w:tblW w:w="9619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10"/>
        <w:gridCol w:w="3405"/>
        <w:gridCol w:w="1185"/>
        <w:gridCol w:w="1316"/>
      </w:tblGrid>
      <w:tr>
        <w:trPr>
          <w:trHeight w:val="7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функциональным и техническим характеристикам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орудования для мойки и дезинфекц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с принадлежностя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/>
      </w:pPr>
      <w:r>
        <w:rPr/>
        <w:t>Приложение №1</w:t>
      </w:r>
    </w:p>
    <w:tbl>
      <w:tblPr>
        <w:tblW w:w="8304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247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 w:eastAsia="ar-SA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  <w:sz w:val="22"/>
                <w:szCs w:val="22"/>
                <w:lang w:val="en-US" w:eastAsia="ar-SA"/>
              </w:rPr>
            </w:pPr>
            <w:r>
              <w:rPr>
                <w:bCs/>
                <w:iCs/>
                <w:sz w:val="22"/>
                <w:szCs w:val="22"/>
                <w:lang w:val="en-US" w:eastAsia="ar-SA"/>
              </w:rPr>
              <w:t>Наименование оборудования/опис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val="en-US" w:eastAsia="ar-SA"/>
              </w:rPr>
              <w:t>парамет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ребуема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ункция ил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еличи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араме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дверная моечная машина из нержавеющей стали с откидной дверь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ь приме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мойки и дезинфекции хирургического, МИХ инструмен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ие треб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о стоящий прибор с крышк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>
          <w:trHeight w:val="8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установки прибора на полу или встраивания в существующий комплекс оборуд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камера из нержавеющей стали с двумя уровнями загруз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рабочей каме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30 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троенная система конденсации па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иркуляционный насос производительностью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00 л/ми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оенная система сушки горячим воздухом с вентилятор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ительность системы сушки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 ча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мпературный диапазон системы сушки с шагом регулирования 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  99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ройка времени суш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 1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9 ми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ащение системы сушки фильтром взвешенных частиц HEPA S-класса H12, степень очистки &gt; 99,5%  со сроком службы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00 ча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оенная профессиональная система смягчения воды для холодной и горячей воды, рассчитанная на температуру воды, в  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и                   не более 7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4-х ступенчатой системы фильтрации моющего раствора, состоящей из фильтра-вставки, фильтра грубой очистки, фильтра стеклянного боя, микрофильтра тонкой очист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коромысел-распылителей моющего раство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кропроцессорная система управления со стандартными программами мой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грамм в системе управ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изменения параметров процесса мойки: температура и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установки индивидуальных про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ая программа дезинфекции для повседневной бережной мойки и дезинфекции инструмента, для выполнения общих гигиенических требований в соответствии с EN ISO 15883 и ГОСТ Р ИСО 15883  9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С (+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С,- 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) и временем воздействия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 мин.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нель управления и дисплей расположены на корпусе машины, а не на дверце маши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ческая блокировка двери во время цикла дезинфек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ображение температуры внутри рабочей камеры на диспле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ция хода выполнения программы и неисправ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ция температуры и времени выполнения програм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ция окончания программы, визуальный и акустический сигн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а датчика температуры для регулирования избыточной температуры и контроля над н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ъем для обслуживающих и ремонтных рабо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контроля и защиты от протеч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ючение при пиковой нагруз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и аварийном прерывании програм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ключение холодной, горячей воды для мойки; холодной воды для конденсатора пара и дистиллированной (обессоленной) воды для последнего ополаски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зирующее устройство для моющих средст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зирующее устройство для жидких средств для ополаскива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зирующий насос для жидких средств нейтр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ответствие программ мойки российскому стандарту ГОСТ Р ИСО 15883-1/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бариты дезинфек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50 м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б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нет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 95 к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потребляемая мощ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,0 кВ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блокированного слива для предотвращения утечки и минимизации риска реконтаминации (в соответствии с ГОСТ РИСО 15883-1-2008) за счет наличия не возвратного клапана слива в комплект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аварийного открывания двери при длительном отключении электроэнергии для разгрузки инструмента из моечной камеры и последующей экстренной обработки другим способ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ый штуцер для подачи очищенной (дистиллированной, обессоленной) в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ребование к заливным шлангам (с учетом периодических гидравлических испытаний), рабочий диапазон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лодная вода для моечно-дезинфицирующей машины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,5 до 10 б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ячая вода для моечно-дезинфицирующей машины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,5 до 10 б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лодная вода для пароконденсатора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,5 до 10 б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стиллированная (обессоленная) вода для окончательного ополаскивания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 2,5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ба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зирующий насо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жидкого моющего средства для канистр объемом 10 л и 5 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асывающая трубка с магнитным поплавком для индикации нулевого уровня за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Комплектующие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ерхний уровень дезинфек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ш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жний уровень дезинфек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ш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чатые корзины для хирургических инстр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ш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тавка для размещения не менее шести гинекологических зерка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ш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грузочная тележка для анестезиологического оборудования с конвектором для подключения к системе сушки. Тележка должна быть оснащена: не менее 8 инжекторами для гофрированных трубок максимальной длиной не более 150 мм; не менее 13 держателями для катетеров; не менее 3-мя форсунками для дыхательных мешков; не менее 4-мя держателями для масок и аксессуар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ш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авка – барабан для световодов и шлангов отсо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 ш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рзина сетчатая для мелкого инструмен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2 шт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Требования к качеству товара (работ, услуг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Calibri"/>
          <w:bCs/>
          <w:sz w:val="20"/>
          <w:szCs w:val="20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, не выставочный образец), выпущено не ранее 2016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Calibri"/>
          <w:bCs/>
          <w:sz w:val="20"/>
          <w:szCs w:val="20"/>
        </w:rPr>
        <w:t xml:space="preserve">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; регистрационное удостоверение, технический паспорт, гарантийный талон, руководство по эксплуатации на русском языке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rFonts w:eastAsia="Calibri"/>
          <w:bCs/>
          <w:sz w:val="20"/>
          <w:szCs w:val="20"/>
        </w:rPr>
        <w:t>Срок гарантии Поставщика на оборудование не менее чем срок действия гарантии производителя поставляемого оборудования, но не менее 24 (двадцати четырех) месяцев с момента  подписания акта ввода в эксплуатацию обору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rFonts w:eastAsia="Calibri"/>
          <w:bCs/>
          <w:sz w:val="20"/>
          <w:szCs w:val="20"/>
        </w:rPr>
        <w:t>Поставщик обязан, в течение 5 календарных дней или иной согласованный сторонами срок, безвозмездно заменить некачественное  оборудование, в случае, если таковой был обнаружен Заказчиком в срок, не превышающий 24 месяцев с даты подписания акта ввода в эксплуатацию обору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Calibri"/>
          <w:bCs/>
          <w:sz w:val="20"/>
          <w:szCs w:val="20"/>
        </w:rPr>
        <w:t>Поставщик должен обеспечить ввод в эксплуатацию (провести комплекс работ по распаковке, расконсервации, установке (монтажу), пуско-наладке, сдаче-приемке в эксплуатацию, и  обучение персонала (инструктаж)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Calibri"/>
          <w:bCs/>
          <w:sz w:val="20"/>
          <w:szCs w:val="20"/>
        </w:rPr>
        <w:t>Поставщик должен руководствоваться действующими инструкциями по безопасности  при монтаже оборудования, соблюдать на объекте необходимые противопожарные мероприятий, мероприятия по технике безопас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Calibri"/>
          <w:bCs/>
          <w:sz w:val="20"/>
          <w:szCs w:val="20"/>
        </w:rPr>
        <w:t>Поставка и ввод в эксплуатацию оборудования должны производиться в соответствии с действующими нормативами и правил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Calibri"/>
          <w:bCs/>
          <w:sz w:val="20"/>
          <w:szCs w:val="20"/>
        </w:rPr>
        <w:t>Поставщик должен произвести монтаж и пуско-наладку оборудования с использованием своих расходных материалов, инструментов и оборудования.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Calibri"/>
          <w:bCs/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вка товара с вводом в эксплуатацию и обучением персонала осуществляется по адресу: город Иркутск, микрорайон Юбилейный, 100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Срок (период) поставки товара с вводом в эксплуатацию и обучением персонала: в течение 90 календарных дней с момента заключения догово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b/>
          <w:sz w:val="20"/>
          <w:szCs w:val="20"/>
        </w:rPr>
        <w:t>5</w:t>
      </w:r>
      <w:r>
        <w:rPr>
          <w:b/>
          <w:color w:val="000000"/>
          <w:sz w:val="20"/>
          <w:szCs w:val="20"/>
        </w:rPr>
        <w:t>. Начальная (максимальная) цена договора: 1 820 000,00 (один миллион восемьсот двадцать тысяч) рублей, 00 копеек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Цена договора не может превышать начальной (максимальной) цены договора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Цена договора является фиксированной на протяжении всего срока исполнения догов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Цена договора включает стоимость Оборудования в полной комплектации, расходы, связанные с погрузо-разгрузочными работами, транспортировкой, доставкой оборудования до места поставки (эксплуатации),  проведения работ по настройке, установке (монтажу), регулировке и сдаче в эксплуатацию, внесение изменений в конструктив по месту монтажа, техническое обслуживание в период гарантии, обучения (инструктаж) персонала, предпродажной подготовкой, оформлением всех необходимых документов на оборудование, оплату таможенных пошлин, налогов, сборов и другие обязательные платежи, связанные с исполнением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счеты производятся безналичным способом, в рублях Российской Федерации, путем перечисления денежных средств на расчетный счет Поставщ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лата производится по факту поставки и ввода в эксплуатацию оборудования в течение 90 (девяносто) банковских дней с момента подписания обеими сторонами надлежаще оформленного Акта ввода в эксплуатацию оборудов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, дата и время рассмотрения заявок на участие в открытом аукционе 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седание Закупочной комиссии проводится 10 августа 2016 г. по адресу: г. Иркутск, мкр. Юбилейный, 100. Рассмотрение заявок на участие в открытом конкурсе начало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283" w:firstLine="284"/>
        <w:jc w:val="both"/>
        <w:outlineLvl w:val="0"/>
        <w:rPr/>
      </w:pPr>
      <w:r>
        <w:rPr>
          <w:sz w:val="20"/>
          <w:szCs w:val="20"/>
          <w:u w:val="single"/>
        </w:rPr>
        <w:t>На рассмотрение Закупочной комиссии были представлены заявки на участие в открытом аукционе в электронной форме следующих участников закупки: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9429750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3148"/>
                              <w:gridCol w:w="3119"/>
                              <w:gridCol w:w="3260"/>
                              <w:gridCol w:w="31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ОО «Медиус»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Компания Киль-Иркутс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МК ВИТА-ПУЛ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Эликом ме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от 09.08.2016 г. 08 ч. 57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ремя московское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от 09.08.2016 г. 11 ч. 41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ремя московское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от 09.08.2016 г. 12 ч. 06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ремя московское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от 09.08.2016 г. 13 ч. 33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ремя московско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7.7pt;mso-wrap-distance-left:9pt;mso-wrap-distance-right:9pt;mso-wrap-distance-top:0pt;mso-wrap-distance-bottom:0pt;margin-top:15.2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3148"/>
                        <w:gridCol w:w="3119"/>
                        <w:gridCol w:w="3260"/>
                        <w:gridCol w:w="311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участника закупки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ОО «Медиус»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Компания Киль-Иркут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МК ВИТА-ПУЛ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Эликом мед»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от 09.08.2016 г. 08 ч. 57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ремя московское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от 09.08.2016 г. 11 ч. 41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ремя московское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от 09.08.2016 г. 12 ч. 06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ремя московское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 от 09.08.2016 г. 13 ч. 33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ремя московско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sz w:val="20"/>
          <w:szCs w:val="20"/>
        </w:rPr>
        <w:t>Члены Закупочной комиссии рассмотрели представленные заявки на участие в открытом аукционе в электронной форме на соответствие требованиям, установленным документацией и, проверив соответствие участников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9694"/>
      </w:tblGrid>
      <w:tr>
        <w:trPr>
          <w:trHeight w:val="10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диус» </w:t>
            </w:r>
          </w:p>
        </w:tc>
      </w:tr>
      <w:tr>
        <w:trPr>
          <w:trHeight w:val="5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от 09.08.2016 г. 08 ч. 57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емя московское) </w:t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3 г. Новосибирск, ул. Оловозаводская, 25, корп. 4, оф. 20</w:t>
            </w:r>
          </w:p>
        </w:tc>
      </w:tr>
      <w:tr>
        <w:trPr>
          <w:trHeight w:val="57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25080104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62225021528</w:t>
            </w:r>
          </w:p>
        </w:tc>
      </w:tr>
      <w:tr>
        <w:trPr>
          <w:trHeight w:val="12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участника признается надлежащей, участник закупки признается соответствующим требованиям, указанным в аукционной документации в соответствии с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устить участника закупки к участию в открытом аукционе в электронной форме, признать участником открытого аукциона в электронной форме</w:t>
            </w:r>
          </w:p>
          <w:p>
            <w:pPr>
              <w:pStyle w:val="Normal"/>
              <w:ind w:hanging="5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ЗА» единогласно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9680"/>
      </w:tblGrid>
      <w:tr>
        <w:trPr>
          <w:trHeight w:val="1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Киль-Иркутск»</w:t>
            </w:r>
          </w:p>
        </w:tc>
      </w:tr>
      <w:tr>
        <w:trPr>
          <w:trHeight w:val="51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09.08.2016 г. 11 ч. 41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московское)</w:t>
            </w:r>
          </w:p>
        </w:tc>
      </w:tr>
      <w:tr>
        <w:trPr>
          <w:trHeight w:val="33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1 г. Иркутск, ул. Карла Маркса, дом 30, кв. 17</w:t>
            </w:r>
          </w:p>
        </w:tc>
      </w:tr>
      <w:tr>
        <w:trPr>
          <w:trHeight w:val="57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8034341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3850067316</w:t>
            </w:r>
          </w:p>
        </w:tc>
      </w:tr>
      <w:tr>
        <w:trPr>
          <w:trHeight w:val="121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участника признается надлежащей, участник закупки признается соответствующим требованиям, указанным в аукционной документации в соответствии с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устить участника закупки к участию в открытом аукционе в электронной форме, признать участником открытого аукциона в электронной форме</w:t>
            </w:r>
          </w:p>
          <w:p>
            <w:pPr>
              <w:pStyle w:val="Normal"/>
              <w:ind w:hanging="5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ЗА» единогласно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9680"/>
      </w:tblGrid>
      <w:tr>
        <w:trPr>
          <w:trHeight w:val="1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 ВИТА-ПУЛ»</w:t>
            </w:r>
          </w:p>
        </w:tc>
      </w:tr>
      <w:tr>
        <w:trPr>
          <w:trHeight w:val="51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09.08.2016 г. 12 ч. 06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московское)</w:t>
            </w:r>
          </w:p>
        </w:tc>
      </w:tr>
      <w:tr>
        <w:trPr>
          <w:trHeight w:val="33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12 г. Москва, ул. Выборгская, дом 16, стр. 1</w:t>
            </w:r>
          </w:p>
        </w:tc>
      </w:tr>
      <w:tr>
        <w:trPr>
          <w:trHeight w:val="57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3242245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336360</w:t>
            </w:r>
          </w:p>
        </w:tc>
      </w:tr>
      <w:tr>
        <w:trPr>
          <w:trHeight w:val="121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участника признается надлежащей, участник закупки признается соответствующим требованиям, указанным в аукционной документации в соответствии с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устить участника закупки к участию в открытом аукционе в электронной форме, признать участником открытого аукциона в электронной форме</w:t>
            </w:r>
          </w:p>
          <w:p>
            <w:pPr>
              <w:pStyle w:val="Normal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» единоглас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9680"/>
      </w:tblGrid>
      <w:tr>
        <w:trPr>
          <w:trHeight w:val="1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иком мед»</w:t>
            </w:r>
          </w:p>
        </w:tc>
      </w:tr>
      <w:tr>
        <w:trPr>
          <w:trHeight w:val="51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09.08.2016 г. 13 ч. 33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емя московское) </w:t>
            </w:r>
          </w:p>
        </w:tc>
      </w:tr>
      <w:tr>
        <w:trPr>
          <w:trHeight w:val="33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0"/>
                <w:szCs w:val="20"/>
              </w:rPr>
              <w:t xml:space="preserve">670034, Республика Бурятия, г. Улан-Удэ, проспект 50-летия Октября, 27 </w:t>
            </w:r>
          </w:p>
        </w:tc>
      </w:tr>
      <w:tr>
        <w:trPr>
          <w:trHeight w:val="57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326511579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0327002750</w:t>
            </w:r>
          </w:p>
        </w:tc>
      </w:tr>
      <w:tr>
        <w:trPr>
          <w:trHeight w:val="121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участника признается надлежащей, участник закупки признается соответствующим требованиям, указанным в аукционной документации в соответствии с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устить участника закупки к участию в открытом аукционе в электронной форме, признать участником открытого аукциона в электронной форме</w:t>
            </w:r>
          </w:p>
          <w:p>
            <w:pPr>
              <w:pStyle w:val="Normal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» единоглас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Результаты голосования</w:t>
      </w:r>
      <w:r>
        <w:rPr>
          <w:sz w:val="20"/>
          <w:szCs w:val="20"/>
        </w:rPr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п 7.4.5, 7.2.4.7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1938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 Евлампьевич Дудин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ия Ивановна Комельк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, секрет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вгений Радионович Сарат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123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ладлена Дмитриевна Павлюк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52.6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тр Евлампьевич Дудин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председателя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ия Ивановна Комельк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ен комиссии, секретарь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вгений Радионович Саратов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123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ладлена Дмитриевна Павлюк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50" w:leader="none"/>
          <w:tab w:val="left" w:pos="7458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Екатерина Леонидовна Шляхтенко</w:t>
        <w:tab/>
        <w:t>____________________</w:t>
        <w:tab/>
        <w:t>Член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2" w:leader="none"/>
          <w:tab w:val="left" w:pos="758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Наталья Сергеевна Кудрявцева</w:t>
        <w:tab/>
        <w:t>___________________</w:t>
        <w:tab/>
        <w:t>Член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48:00Z</dcterms:created>
  <dc:creator>karpova</dc:creator>
  <dc:description/>
  <dc:language>en-US</dc:language>
  <cp:lastModifiedBy>Кудрявцева Н. С.</cp:lastModifiedBy>
  <cp:lastPrinted>2014-08-22T13:26:00Z</cp:lastPrinted>
  <dcterms:modified xsi:type="dcterms:W3CDTF">2016-08-11T02:51:00Z</dcterms:modified>
  <cp:revision>5</cp:revision>
  <dc:subject/>
  <dc:title>Протокол заседания единой комиссии</dc:title>
</cp:coreProperties>
</file>